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26, 2016, the Division of Hotels and Restaurants received a Petition for an Emergency Variance for subsection 61C-4.010(7), Florida Administrative Code, and subsection 61C-4.010(6), Florida Administrative Code, from Pizza Napolitano located in Medley.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46, F.A.R., on July 28, 2016. The Order for this Petition was signed and approved on August 4, 2016. After a complete review of the variance request, the Division finds that the application of this Rule will create a financial hardship for the food service establishment. Furthermore, the Division finds that the Petitioner meets the burden of demonstrating that the underlying statute has been achieved by the Petitioner ensuring the bathrooms located within Sweet &amp; Tasty (FDACS firm# 372554) 8471 NW South River Drive, Medley FL, 33166,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Pizza Napolitano (Pizza Napolitano, LLC) and/or Sweet &amp; Tasty (Sweet &amp; Tasty Corp)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54:00Z</dcterms:created>
  <dc:creator>Collins, John M. "Jack"</dc:creator>
  <dc:description/>
  <cp:keywords/>
  <dc:language>en-US</dc:language>
  <cp:lastModifiedBy>Brown, Cari L.</cp:lastModifiedBy>
  <dcterms:modified xsi:type="dcterms:W3CDTF">2016-08-04T18:35:00Z</dcterms:modified>
  <cp:revision>3</cp:revision>
  <dc:subject/>
  <dc:title/>
</cp:coreProperties>
</file>