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Board of Professional Engineers hereby gives notice of the issuance of an Order regarding the Petition for Variance or Waiver, filed on January 19, 2016, by Julian B. Irby. The Notice of Petition for Variance or Waiver was published in Vol. 42, No. 14, of the January 22, 2016, Florida Administrative Register. Petitioner sought a variance from or a waiver of subsection 61G15-23.003(1), F.A.C., requiring that engineering documents be signed by hand. The Board considered the instant Petition at a duly-noticed public meeting held on February 11, 2016, in Orlando, Florida.</w:t>
      </w:r>
    </w:p>
    <w:p>
      <w:pPr>
        <w:pStyle w:val="Normal"/>
        <w:spacing w:lineRule="auto" w:line="264" w:before="0" w:after="0"/>
        <w:jc w:val="both"/>
        <w:rPr>
          <w:rFonts w:eastAsia="Times New Roman"/>
        </w:rPr>
      </w:pPr>
      <w:r>
        <w:rPr>
          <w:rFonts w:eastAsia="Times New Roman"/>
        </w:rPr>
        <w:t>The Board’s Order, filed on March 1, 2016, granted the Petition for a Variance or Waiver with Conditions. The petition was in substantial compliance with the provisions of Section 120.542, Florida Statutes, and Chapter 28-104, Florida Administrative Code. The Petitioner has shown that strict application of the rule would constitute an undue hardship on Petitioner. The Board further found that, with the imposition of certain conditions, the Petitioner will achieve the purposes of the underlying statute by other means. Those conditions are: the Petitioner must either personally stamp all documents being signed, or must personally supervise any person applying the signature stamp to the documents being signed.</w:t>
      </w:r>
    </w:p>
    <w:p>
      <w:pPr>
        <w:pStyle w:val="Normal"/>
        <w:spacing w:lineRule="auto" w:line="264" w:before="0" w:after="0"/>
        <w:jc w:val="both"/>
        <w:rPr/>
      </w:pPr>
      <w:r>
        <w:rPr>
          <w:rFonts w:eastAsia="Times New Roman"/>
        </w:rPr>
        <w:t>A copy of the Order or additional information may be obtained by contacting: Zana Raybon, Executive Director, Board of Professional Engineers, 2639 North Monroe Street, Suite B-112, Tallahassee, Florida 32303,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02:00Z</dcterms:created>
  <dc:creator>Collins, John M. "Jack"</dc:creator>
  <dc:description/>
  <cp:keywords/>
  <dc:language>en-US</dc:language>
  <cp:lastModifiedBy>Brown, Cari L.</cp:lastModifiedBy>
  <dcterms:modified xsi:type="dcterms:W3CDTF">2016-08-04T19:06:00Z</dcterms:modified>
  <cp:revision>3</cp:revision>
  <dc:subject/>
  <dc:title/>
</cp:coreProperties>
</file>