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Criminal and Juvenile Justice Information Systems (CJJIS)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S AND TIMES: August 11, 2016, 10:00 a.m., August 18, 2016, 10:00 a.m., August 25, 2016, 10:00 a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Conference calls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Emerging Technologies Committee Meetings. The committee or subcommittee will discuss ideas for standards development for their respective topics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brendaboyd@fdle.state.fl.us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brendaboyd@fdle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For more information, you may contact: brendaboyd@fdle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22:48:00Z</dcterms:created>
  <dc:creator>Collins, John M. "Jack"</dc:creator>
  <dc:description/>
  <cp:keywords/>
  <dc:language>en-US</dc:language>
  <cp:lastModifiedBy>Brown, Cari L.</cp:lastModifiedBy>
  <dcterms:modified xsi:type="dcterms:W3CDTF">2016-08-05T12:45:00Z</dcterms:modified>
  <cp:revision>2</cp:revision>
  <dc:subject/>
  <dc:title/>
</cp:coreProperties>
</file>