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12.005 Admittance Priority and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determining admittance priority the following eligible veterans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eteran who requires nursing home care for a condition determined by the VA to be service-connected, or be a condition for which the veteran was released from service for disability incurred or aggravated in the line of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eteran who requires nursing home care for a disability which is not service-connected, who is unable to defray the expense of nursing home care and who so states under oath before a notary pubic or other official authorized to administer an o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all eligible veterans in the priority group set forth above have been admitted to the home, the Administrator will admit otherwise eligible veterans who have sufficient means to pay the full cost of care in the ho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34(3) FS. Law Implemented 296.36, 296.37(2) FS. History–New 5-23-93, Amended 12-27-98, 7-26-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0:00Z</dcterms:created>
  <dc:creator>FLRules_Word</dc:creator>
  <dc:description/>
  <cp:keywords/>
  <dc:language>en-US</dc:language>
  <cp:lastModifiedBy>FLRules_Word</cp:lastModifiedBy>
  <dcterms:modified xsi:type="dcterms:W3CDTF">2014-12-10T15:00:00Z</dcterms:modified>
  <cp:revision>1</cp:revision>
  <dc:subject/>
  <dc:title>55-12</dc:title>
</cp:coreProperties>
</file>