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5, 2016, 8:15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WFRPC Offices, 1400 Colonial Boulevard, Suite 1, Fort Myer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WFRPC’s Executive Committee will hold a meeting to discuss proposed reorgan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garet Wuerstle, </w:t>
      </w:r>
      <w:hyperlink r:id="rId4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>, (239)938-1813, ext. 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6:00Z</dcterms:created>
  <dc:creator>Collins, John M. "Jack"</dc:creator>
  <dc:description/>
  <cp:keywords/>
  <dc:language>en-US</dc:language>
  <cp:lastModifiedBy>Brown, Cari L.</cp:lastModifiedBy>
  <dcterms:modified xsi:type="dcterms:W3CDTF">2016-09-06T13:10:00Z</dcterms:modified>
  <cp:revision>3</cp:revision>
  <dc:subject/>
  <dc:title/>
</cp:coreProperties>
</file>