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2.007 Order and Discipline in the Ho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 of the home shall cooperate fully in the preservation of order and disciplin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s shall observe good health habits an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oking inside the home is prohibited. Areas shall be designated outside the home for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drugs or any controlled substance in the home is prohibited except as provided in subparagraph 3. herein. Alcohol may be consumed by a resident as ordered by the resident’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cription drugs will be controlled by the home, to be administered as ordered by the resident’s physician. Residents may self-administer prescription or over the counter drugs as ordered by the resident’s physician where the Interdisciplinary Care Plan of the resident indicates this practice to b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ent’s shall submit to such physical or mental examinations and shall cooperate in such health or rehabilitative programs as may be ordered by the resident’s physician or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s shall conduct themselves in a way that does not endanger the safety or comfort of other residents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s shall not bring anything into the home that endangers the safety or comfort of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ents shall not have personal items in their possession that would constitute a fire or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s shall maintain a courteous relationship toward other residents and staff of the home. Abusive, profane or obscene language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ents shall dress appropriately for the particular activity that they may be engaged in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idents shall respect the property of other persons and the facilities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llegal gambling shall not be permitt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iting hours, area of visitation, and conduct of residents and visitors during visits shall not interfere with the comfort and well-being of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A resident may leave the home for up to 96 hours where such absence is approved in the resident’s Interdisciplinary Care Plan. The resident is required to make the full contribution to the cost of care while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sident who leaves against medical advice shall not be eligible to return unless approved by the resident’s physician and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resident shall engage in illeg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or, subject to the approval of the Director, is empowered by subsection 296.34(5), Florida Statutes, to dismiss a resident of the home for any infrac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Administrator determines that a resident has caused physical damage to the home, or its furnishings and equipment, either negligently or intentionally, the Administrator shall determine the cost of repairs or replacement, and take action to recover such costs. The Administrator shall recover such repair or replacement cos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reasing the resident’s co-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ing funds of the resident that are on deposit in the Resident’s Deposi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lding personal property or funds of the resident being held by the home for safekeeping as security for the cost of repairs or repla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6.34(3) FS. Law Implemented 296.34 FS. History–New 5-23-93, Amended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12 VETERANS' NURSING HOME OF FLORIDA</dc:title>
</cp:coreProperties>
</file>