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2.008 Residents’ Deposit of Money or Personal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eterans’ Nursing Home of Florida Residents’ Deposit Trust Fund is established in a local financial institution that is insured by the Federal Deposit Insurance Corporation (FDIC) or the National Credit Union Association (NCUA). The Residents’ Deposit Trust Fund is a local fund which is not part of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resident of the home may voluntarily deposit moneys with the home at no charge to be made of the resident by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terest earned on the residents’ deposits shall be deposited in the Grants and Donations Trust Fund to be expended for the common benefit of the residents of the home, such as improved facilities, recreational equipment and recreational supplies subject to the requirements of Chapter 21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sident desiring to make a deposit of funds to the Resident’s Deposit Trust Fund shall be informed of the abov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moneys as a resident may have on deposit with the Residents’ Deposit Trust Fund may be withdrawn, in whole or in part, at the request of the resident. A resident who requests a withdrawal between 9:00 a.m. and 11:00 a.m. on any weekday, excluding holidays observed by state employees, will, by 2:00 p.m. of the day the request is made, receive a check payable to the resident drawn on the Trust Fund. Except in an emergency, requests made after 11:00 a.m. will be handled on the next regular wee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a resident leaving the home, if such moneys are not withdrawn by the resident at the time of departure, they shall be held in the Trust fund for a period of 3 years, unless withdrawn by the resident or demanded by a legal representative or heir of the resident in the event the resident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the death of a resident who died intestate, the Administrator is empow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burse funds of the deceased resident for payment of the resident’s fu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proof determined by the Administrator to be proper to adequately identify the heirs of the deceased resident without probate proceedings, the Administrator shall pay to the heirs any balance of moneys held by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fter 3 years the resident does not demand the funds that were not withdrawn at the time of departure, or, if after the death of a resident or former resident who still has funds on deposit no heirs who are entitled to the whole of such funds are discovered within 1 year after the death of the resident, then such remaining funds shall be paid to the state as provided in Chapter 71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dministrator shall provide for the safekeeping of the personal property of any resident as well as the funds of any resident not deposited in the Resident’s Deposit Trust Fund. All such property or funds shall be handled in accordance with subsection 59A-4.104(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6.34(3) FS. Law Implemented 296.38 FS. History–New 5-23-93, Amended 12-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12 VETERANS' NURSING HOME OF FLORIDA</dc:title>
</cp:coreProperties>
</file>