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ugust 23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 3278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Finance Committee meeting to review the June, 2016 financia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no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hours before the workshop/meeting by contacting: Luana Kutz, (407)623-1070, </w:t>
      </w:r>
      <w:hyperlink r:id="rId4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lkutz@cilorland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34:00Z</dcterms:created>
  <dc:creator>Collins, John M. "Jack"</dc:creator>
  <dc:description/>
  <cp:keywords/>
  <dc:language>en-US</dc:language>
  <cp:lastModifiedBy>Brown, Cari L.</cp:lastModifiedBy>
  <dcterms:modified xsi:type="dcterms:W3CDTF">2016-08-08T13:19:00Z</dcterms:modified>
  <cp:revision>3</cp:revision>
  <dc:subject/>
  <dc:title/>
</cp:coreProperties>
</file>