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5A-1.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urpose of this chapter of the rules to establish the procedure for the issuance by the Department of an identification card to each permanent resident of this state who is a 100%, service-connected permanent and totally disabled veteran and who makes written application for such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card issued under this chapter will provide proof of the eligibility of the veteran to whom the card is issued to receive any benefit provided by state law to a 100%, service-connected permanent and totally disabled veteran, except for the benefits listed in subsection (3)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benefits require additional proof of eligibility and are not included in the benefits for which the identification card provides proof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estate that is used and owned as a homestead by an eligible veteran that is exempt from taxation pursuant to the provisions of Section 196.081 or 196.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sehold goods, personal effects and property that is exempt from taxation pursuant to Section 196.24, F.S., and Article VII, Section 3(b), Florida Co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17(1)(b) FS. Law Implemented 295.17 FS. History–New 7-2-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4:00Z</dcterms:created>
  <dc:creator>FLRules_Word</dc:creator>
  <dc:description/>
  <cp:keywords/>
  <dc:language>en-US</dc:language>
  <cp:lastModifiedBy>FLRules_Word</cp:lastModifiedBy>
  <dcterms:modified xsi:type="dcterms:W3CDTF">2014-12-10T15:04:00Z</dcterms:modified>
  <cp:revision>1</cp:revision>
  <dc:subject/>
  <dc:title>55A-1</dc:title>
</cp:coreProperties>
</file>