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35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eporting of Emergency Status, Planning, and Oper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Agency is proposing to create a new rule regarding activities related to emergency planning. This new rule will outline requirements for facility participation in reporting information to the Agency regarding its emergency status, planning and op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quirements for facility participation in reporting information to the Agency regarding its emergency status, planning or oper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16; 9:00 a.m. –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#3, Conference Room B, Tallahassee, FL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ed parties that would like to participate by phone can do so by using a call-in number and passco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-in Number: 1(888)670-3525, Participant Passcode: 639679531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becca Willis at Rebecca.Willis@ahca.myflorida.com or by phone at (850)412-4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ebecca Willis at Rebecca.Willis@ahca.myflorida.com or by phone at (850)412-44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5.300" TargetMode="External"/><Relationship Id="rId5" Type="http://schemas.openxmlformats.org/officeDocument/2006/relationships/hyperlink" Target="https://www.flrules.org/gateway/statute.asp?id=408.819" TargetMode="External"/><Relationship Id="rId6" Type="http://schemas.openxmlformats.org/officeDocument/2006/relationships/hyperlink" Target="https://www.flrules.org/gateway/statute.asp?id=408.8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6:00Z</dcterms:created>
  <dc:creator>Reddick, Ernest L.</dc:creator>
  <dc:description/>
  <cp:keywords/>
  <dc:language>en-US</dc:language>
  <cp:lastModifiedBy>Reddick, Ernest L.</cp:lastModifiedBy>
  <dcterms:modified xsi:type="dcterms:W3CDTF">2016-08-09T18:28:00Z</dcterms:modified>
  <cp:revision>1</cp:revision>
  <dc:subject/>
  <dc:title/>
</cp:coreProperties>
</file>