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35.310</w:t>
        </w:r>
      </w:hyperlink>
      <w:r>
        <w:rPr>
          <w:rFonts w:eastAsia="Times New Roman" w:cs="Times New Roman" w:ascii="Times New Roman" w:hAnsi="Times New Roman"/>
          <w:sz w:val="20"/>
          <w:szCs w:val="20"/>
        </w:rPr>
        <w:t xml:space="preserve">: </w:t>
        <w:tab/>
        <w:t>Comprehensive Emergency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Agency is proposing to create a new rule regarding Comprehensive Emergency Management Plans (CEMPs) for its regulated providers that require CEMPs. The new rule will incorporate by reference forms that must be submitted for CEMPs. Incorporating the forms into one rule chapter will enable the Agency to make uniform changes more effectively and assist providers to more easily locate th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corporating forms related to CEMPs into one rule chapter.</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8.819</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8.82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September 7, 2016, 2: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B,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arties that would like to participate by phone can do so by using a call-in number and pass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Number: 1(888)670-3525, Participant Passcode: 63967953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becca Willis at Rebecca.Willis@ahca.myflorida.com or by phone at (850)412-4413.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ebecca Willis at Rebecca.Willis@ahca.myflorida.com or by phone at (850)412-44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310" TargetMode="External"/><Relationship Id="rId5" Type="http://schemas.openxmlformats.org/officeDocument/2006/relationships/hyperlink" Target="https://www.flrules.org/gateway/statute.asp?id=408.819" TargetMode="External"/><Relationship Id="rId6" Type="http://schemas.openxmlformats.org/officeDocument/2006/relationships/hyperlink" Target="https://www.flrules.org/gateway/statute.asp?id=408.8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30:00Z</dcterms:created>
  <dc:creator>Reddick, Ernest L.</dc:creator>
  <dc:description/>
  <cp:keywords/>
  <dc:language>en-US</dc:language>
  <cp:lastModifiedBy>Reddick, Ernest L.</cp:lastModifiedBy>
  <dcterms:modified xsi:type="dcterms:W3CDTF">2016-08-09T18:32:00Z</dcterms:modified>
  <cp:revision>1</cp:revision>
  <dc:subject/>
  <dc:title/>
</cp:coreProperties>
</file>