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1.003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eteran who wishes to request an identification card must complete an Application For Florida Disabled Veteran’s Identification Card, FDVA Form 14, April 1990, which form is hereby incorporated by reference. The application form can be obtained from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Department of Veterans’ Affairs, 144 1st Avenue South, Room 418, St. Petersburg, Florida 3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Department of Veterans’ Affairs Field Services offices in VA Medical Centers located at Bay Pines, Gainesville, Lake City, Miami and Tamp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y or City Veteran Service Offices located in counties throughout Florida. Consult the local telephone directory for the address of the neares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quire the veteran to submit proof that the veteran is a permanent resident of Florida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eteran claiming eligibility for an identification card pursuant to paragraph (1)(a) of this chapter shall, if available, submit a copy of the award letter from the VA showing that the veteran is 100%, service-connected, permanently and tot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eteran claiming eligibility for an identification card pursuant to paragraph (1)(b) of this chapter shall submit a statement from the branch of service concerned attesting to the veteran’s current disability rating and retirement pay status. Such statement must be dated no more than 180 days prior to the date the applic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will review the veteran’s completed application to determine eligibility to receive th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veteran is found to be eligible, the Department will proceed to issue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veteran is found to be ineligible, the Department will notify the veteran by letter as to the reason for the Department’s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veteran has been found to be eligible to have an identification card issued, the Department shall send the card to the veteran with instructions as to the following action required of the veteran to complete the issuance of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eteran must sign the identification card on the signature lin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veteran must secure a 1 1/4 inch by 1 1/4 inch current photograph of the veteran applying for th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eteran must return the signed card, and the photograph to the Department at the address set forth at paragraph (1)(a) herein. The Department will then complete and authenticate the card and return it to the veter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ard issued shall be serially numbered and shall prominently display the statement that use of the card by any person other than the veteran to whom the card is issued is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due to a change in circumstances, it becomes necessary to issue a replacement card, the veteran shall return the card to the Department with an explanation of the changed information. The Department will issue a correcte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hould the card be lost or destroyed, the veteran may apply for a replacement card by following the application procedure set forth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17(1)(b) FS. Law Implemented 295.17 FS. History–New 7-2-90, Amended 12-2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1 IDENTIFICATION CARDS</dc:title>
</cp:coreProperties>
</file>