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otal Construction of Northwest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ugust 08, 2016, the Legal Notice of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g Lagoon State Park – ADA Bathhouse Mod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301 Gulf Beach Hwy, Pensacola, FL 32507, received a petition for Legal Notice of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undersigned Contractor has completed and has ready for acceptance by the Board of County Commissioners of Escambia County, Florida, the following construction projec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Big Lagoon State Park – ADA Bathhouse Modific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2301 Gulf Beach Hwy, Pensacola, FL 3250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tal Construction of Northwest Florida, In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6771 N Palafox St, Pensacola, FL 325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contractors, material men, and other persons having payment claims again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tractor relating to this project should govern themselves accordingl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Jason Christiansen, Total Construction of Northwest Florida, Inc., 6771 N Palafox St., Pensacola, FL 32503, email: jason@totalconstructionofnwfl.com, phone: (850)478-4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42:00Z</dcterms:created>
  <dc:creator>Brown, Cari L.</dc:creator>
  <dc:description/>
  <cp:keywords/>
  <dc:language>en-US</dc:language>
  <cp:lastModifiedBy>Brown, Cari L.</cp:lastModifiedBy>
  <dcterms:modified xsi:type="dcterms:W3CDTF">2016-08-08T15:42:00Z</dcterms:modified>
  <cp:revision>2</cp:revision>
  <dc:subject/>
  <dc:title/>
</cp:coreProperties>
</file>