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mes Forstall, Executive Director, FTRI, 1820 E. Park Avenue, Suite 101, Tallahassee, FL 32301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 xml:space="preserve"> or (850)270-26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FTRI, 1820 E. Park Avenue, Suite 101, Tallahassee, FL 32301, </w:t>
      </w:r>
      <w:hyperlink r:id="rId5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 xml:space="preserve"> or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FTRI, 1820 E. Park Avenue, Suite 101, Tallahassee, FL 32301, </w:t>
      </w:r>
      <w:hyperlink r:id="rId6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 xml:space="preserve"> or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5:00Z</dcterms:created>
  <dc:creator>Collins, John M. "Jack"</dc:creator>
  <dc:description/>
  <cp:keywords/>
  <dc:language>en-US</dc:language>
  <cp:lastModifiedBy>Brown, Cari L.</cp:lastModifiedBy>
  <dcterms:modified xsi:type="dcterms:W3CDTF">2016-08-08T17:03:00Z</dcterms:modified>
  <cp:revision>3</cp:revision>
  <dc:subject/>
  <dc:title/>
</cp:coreProperties>
</file>