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August 3, 2016, the South Florida Water Management District (District), received a petition for waiver from the City of Sweetwater, Application No. 16-0803-1M, Permit (MOD) Number 14313 for utilization of Works or Lands of the District known as the C-4 Canal to allow for the construction of a Pedestrian Plaza, to be known as the “North Plaza”, consisting of planter benches, pavers, low level lighting, kiosk, security/call station within the north right of way of C-4 associated with FIU’s (Florida International University) Skywalk/Pedestrian Bridge located west of SW 109th Avenue; Section 6/7, Township 54S, Range 40E, Miami-Dade County. The petition seeks relief from subsections 40E-6.011 (4) &amp; (6), Fla. Admin. Code, which govern the placement of permanent and /or semi-permanent above-ground structures within 40 feet of the top of the canal bank within Works and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10:00Z</dcterms:created>
  <dc:creator>Collins, John M. "Jack"</dc:creator>
  <dc:description/>
  <cp:keywords/>
  <dc:language>en-US</dc:language>
  <cp:lastModifiedBy>Brown, Cari L.</cp:lastModifiedBy>
  <dcterms:modified xsi:type="dcterms:W3CDTF">2016-08-08T18:17:00Z</dcterms:modified>
  <cp:revision>3</cp:revision>
  <dc:subject/>
  <dc:title/>
</cp:coreProperties>
</file>