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2, 2016, 10:0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inar/Room 404, R.A. Gray Building, 500 South Bronough Street, Tallahassee, Florida 32399 or via webinar. Attendees may join the webinar at </w:t>
      </w:r>
      <w:hyperlink r:id="rId4">
        <w:r>
          <w:rPr>
            <w:rStyle w:val="InternetLink"/>
            <w:rFonts w:eastAsia="Times New Roman"/>
          </w:rPr>
          <w:t>www.joinwebinar.com</w:t>
        </w:r>
      </w:hyperlink>
      <w:r>
        <w:rPr>
          <w:rFonts w:eastAsia="Times New Roman"/>
        </w:rPr>
        <w:t xml:space="preserve"> using the webinar ID: 130-050-491. Audio will be accessible by dialing: (415)655-0060, access code: (269)776-94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ebinar will provide an orientation to the Florida Historical Commission on the upcoming review of the Special Category grant application and online review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r. Yasha Rodriguez with the Division of Historical Resources, </w:t>
      </w:r>
      <w:hyperlink r:id="rId5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Dr. Yasha Rodriguez with the Division of Historical Resources, </w:t>
      </w:r>
      <w:hyperlink r:id="rId6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://www.joinwebinar.com/" TargetMode="External"/><Relationship Id="rId5" Type="http://schemas.openxmlformats.org/officeDocument/2006/relationships/hyperlink" Target="mailto:yasha.rodriguez@dos.myflorida.com" TargetMode="External"/><Relationship Id="rId6" Type="http://schemas.openxmlformats.org/officeDocument/2006/relationships/hyperlink" Target="mailto:yasha.rodriguez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3:00Z</dcterms:created>
  <dc:creator>Collins, John M. "Jack"</dc:creator>
  <dc:description/>
  <cp:keywords/>
  <dc:language>en-US</dc:language>
  <cp:lastModifiedBy>Brown, Cari L.</cp:lastModifiedBy>
  <dcterms:modified xsi:type="dcterms:W3CDTF">2016-08-08T18:59:00Z</dcterms:modified>
  <cp:revision>3</cp:revision>
  <dc:subject/>
  <dc:title/>
</cp:coreProperties>
</file>