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3.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law, each board of county commissioners and the governing body of any city may employ a veteran service officer to aid and assist any veteran or veteran’s dependents in presenting claims for and securing such compensation, benefits, and privileges to which they are or may become entitled under any federal or state law or regulation by reason of the veteran’s service in the Armed Forces of the United States. The Department of Veterans’ Affairs is given the authority to promulgate qualifications and requirements for such Veteran Service Officers and to certify applicants as qualified to hold such positions. It is the purpose of these rules to set out the qualifications, standards, and requirements an applicant must possess or meet in order to be certifi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11 FS. History–New 8-14-79, Formerly 9H-3.01, 22S-3.01, 22S-3.001, Amended 10-4-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3 COUNTY AND CITY VETERAN SERVICE OFFICERS</dc:title>
</cp:coreProperties>
</file>