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J-2.006</w:t>
        </w:r>
      </w:hyperlink>
      <w:r>
        <w:rPr>
          <w:rFonts w:eastAsia="Times New Roman" w:cs="Times New Roman" w:ascii="Times New Roman" w:hAnsi="Times New Roman"/>
          <w:sz w:val="20"/>
          <w:szCs w:val="20"/>
        </w:rPr>
        <w:t>: Trauma Registry and Trauma Quality Improveme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8, 2016,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lsborough County Health Department, Room 200, 1105 E. Kennedy Blvd., Tamp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hone line has been established to allow participation in the workshop via telephone: call-in number: 1(888)670-3525, participant code: 1043560135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consider changes and updates to the Florida Trauma Registry, Data Dictionary. This will be a live, in-person, roundtable workshop with discussion between department representatives and trauma data and registry subject matter experts. The public will be given an opportunity to attend, speak and comment on the subject matter as well as all discussions taking place at the roundt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WAS PREVIOUSLY PUBLISHED ON AUGUST 3, 2016 (Vol. 42 No. 150, F.A.R.) AND IS AMENDED TO ESTABLISH A CONFERENCE LINE TO ALLOW PARTICIPATION BY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email: Michael.Leffler@flhealth.gov, 4052 Bald Cypress Way, Bin #A-22, Tallahassee, Florida 32399, (850)245-4440, ext. 27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Leffler, email: Michael.Leffler@flhealth.gov, 4052 Bald Cypress Way, Bin #A-22, Tallahassee, Florida 32399, (850)245-4440, ext. 276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4:00Z</dcterms:created>
  <dc:creator>Reddick, Ernest L.</dc:creator>
  <dc:description/>
  <cp:keywords/>
  <dc:language>en-US</dc:language>
  <cp:lastModifiedBy>Reddick, Ernest L.</cp:lastModifiedBy>
  <dcterms:modified xsi:type="dcterms:W3CDTF">2016-08-09T12:36:00Z</dcterms:modified>
  <cp:revision>1</cp:revision>
  <dc:subject/>
  <dc:title/>
</cp:coreProperties>
</file>