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Advisory Committee for the Education of Exceptional Students Subgroup on Parental Resour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September 21, 2016, 9:30 a.m. and October 19, 2016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(888)670-3525, passcode 80061552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xploration and discussion of the dispute resolution process and the annual ESE parent surve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ureau of Exceptional Education and Student Services, at (850)245-047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2:00Z</dcterms:created>
  <dc:creator>Reddick, Ernest L.</dc:creator>
  <dc:description/>
  <cp:keywords/>
  <dc:language>en-US</dc:language>
  <cp:lastModifiedBy>Reddick, Ernest L.</cp:lastModifiedBy>
  <dcterms:modified xsi:type="dcterms:W3CDTF">2016-08-09T12:14:00Z</dcterms:modified>
  <cp:revision>1</cp:revision>
  <dc:subject/>
  <dc:title/>
</cp:coreProperties>
</file>