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1.004</w:t>
        </w:r>
      </w:hyperlink>
      <w:r>
        <w:rPr>
          <w:rFonts w:eastAsia="Times New Roman" w:cs="Times New Roman" w:ascii="Times New Roman" w:hAnsi="Times New Roman"/>
          <w:sz w:val="20"/>
          <w:szCs w:val="20"/>
        </w:rPr>
        <w:t>: Food Prot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Health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June 28, 2016, the Department of Health issued an order in response to a petition for a variance filed on March 7, 2016, by Peter Schmid, regarding the "Blu Sushi Express LLC." Petitioner sought a variance from subsections 64E-11.004(2) and (8), Florida Administrative Code, which requires all potentially hazardous foods to be kept at safe temperatures and raw animal products to be cooked to an internal temperature of 145 degrees Fahrenheit. Notice of the petition was published in the March 15, 2016, edition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Petitioner's request for a variance. A copy of the Order or additional information may be obtained by contacting: Agency Clerk, Department of Health, Office of the General Counsel, 4052 Bald Cypress Way, Bin A02, Tallahassee, Florida 32399-17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44:00Z</dcterms:created>
  <dc:creator>Reddick, Ernest L.</dc:creator>
  <dc:description/>
  <cp:keywords/>
  <dc:language>en-US</dc:language>
  <cp:lastModifiedBy>Reddick, Ernest L.</cp:lastModifiedBy>
  <dcterms:modified xsi:type="dcterms:W3CDTF">2016-08-09T13:46:00Z</dcterms:modified>
  <cp:revision>1</cp:revision>
  <dc:subject/>
  <dc:title/>
</cp:coreProperties>
</file>