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6, 2016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telephone conference, call information for calling in is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 Toll Free 1-(888)670-3525; Participant passcode: 1043560135 then #; Please call or e-mail with any questions or concer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Stat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245-4440 ext. 2686; Bonnie.Ander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nnie Anderson, (850)245-4440 ext. 2686, Bonnie.Ander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245-4440 ext. 2686, Bonnie.Anderson@flhealth.gov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5:00Z</dcterms:created>
  <dc:creator>Reddick, Ernest L.</dc:creator>
  <dc:description/>
  <cp:keywords/>
  <dc:language>en-US</dc:language>
  <cp:lastModifiedBy>Reddick, Ernest L.</cp:lastModifiedBy>
  <dcterms:modified xsi:type="dcterms:W3CDTF">2016-08-09T14:19:00Z</dcterms:modified>
  <cp:revision>1</cp:revision>
  <dc:subject/>
  <dc:title/>
</cp:coreProperties>
</file>