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A-3.002 Appl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ever a city or county desires to employ a person as a Veteran Service Officer as provided in Section 292.11, Florida Statutes, it may so notify the Department in writing, setting forth the applicant’s qualifications so that the Department may determine whether the applicant meets the requirements of Section 292.11(1), Florida Statutes. The Department shall certify to the county or city the applicant or applicants who meet the requirements and qualifications prescribed by the Department. The county or city may then employ any person so certif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2.05(3) FS. Law Implemented 292.11 FS. History–New 8-14-79, Formerly 9H-3.02, 22S-3.02, 22S-3.002, Amended 10-4-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A-3 COUNTY AND CITY VETERAN SERVICE OFFICERS</dc:title>
</cp:coreProperties>
</file>