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eteran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8, 2016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Place, 525 West Orange St. Lakeland, FL 33815, (302)202-1106 Conference Code 471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business and administrative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lly Papania (850)488-4181, papaniam@fdva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sit www.FloridaVeteransFoundation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olly Papani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lly Papania (850)488-4181 papaniam@fdva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6:00Z</dcterms:created>
  <dc:creator>Reddick, Ernest L.</dc:creator>
  <dc:description/>
  <cp:keywords/>
  <dc:language>en-US</dc:language>
  <cp:lastModifiedBy>Reddick, Ernest L.</cp:lastModifiedBy>
  <dcterms:modified xsi:type="dcterms:W3CDTF">2016-08-09T15:08:00Z</dcterms:modified>
  <cp:revision>1</cp:revision>
  <dc:subject/>
  <dc:title/>
</cp:coreProperties>
</file>