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16, 1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or interested parties may attend in person at Florida Housing’s offices located at 227 N. Bronough Street, Seltzer Room, Suite 6000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Geographic Request for Applications (RFA) Nos. 2016-110 - Housing Credit Financing for Affordable Housing Developments Located in Medium and Small Counties, 2016-113 - Housing Credit Financing for Affordable Housing Developments Located in Broward, Duval, Hillsborough, Orange, Palm Beach, and Pinellas Counties, and 2016-114 – Housing Credit Financing for Affordable Housing Developments Located in Miami-Dad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for the workshop and drafts of each RFA will be posted to the website prior to the workshop. A WebBoard notice will be issued when this information is available. A copy of the agenda may be obtained by contacting: Ken Reecy, (850)488-41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35:00Z</dcterms:created>
  <dc:creator>Reddick, Ernest L.</dc:creator>
  <dc:description/>
  <cp:keywords/>
  <dc:language>en-US</dc:language>
  <cp:lastModifiedBy>Reddick, Ernest L.</cp:lastModifiedBy>
  <dcterms:modified xsi:type="dcterms:W3CDTF">2016-08-09T15:38:00Z</dcterms:modified>
  <cp:revision>1</cp:revision>
  <dc:subject/>
  <dc:title/>
</cp:coreProperties>
</file>