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A-3.003 Temporary Statu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applicant for the position of either city or county Veteran Service Officer may be employed temporarily; however, until the applicant has successfully completed the Department’s Training Course and has been certified by the Department, the applicant shall not assume any of the duties and responsibilities as a Veteran Service Offic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2.05(3) FS. Law Implemented 292.11 FS. History–New 8-14-79, Formerly 9H-3.03, 22S-3.03, 22S-3.003, Amended 10-4-8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5:00Z</dcterms:created>
  <dc:creator>FLRules_Word</dc:creator>
  <dc:description/>
  <cp:keywords/>
  <dc:language>en-US</dc:language>
  <cp:lastModifiedBy>FLRules_Word</cp:lastModifiedBy>
  <dcterms:modified xsi:type="dcterms:W3CDTF">2017-12-11T17:35:00Z</dcterms:modified>
  <cp:revision>1</cp:revision>
  <dc:subject/>
  <dc:title>55A-3</dc:title>
</cp:coreProperties>
</file>