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0, 2016, 10:30 a.m. unti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nt code: 13689866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eer Review Oversight Committee will meet to discuss drafting a paper on Peer Review and other Peer Review matters affecting the Board of Accountancy and any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, (352)313-6607 or denise.grave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13-6607 or denise.grav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, (352)313-6607 or denise.graves@myflorida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9:00Z</dcterms:created>
  <dc:creator>Reddick, Ernest L.</dc:creator>
  <dc:description/>
  <cp:keywords/>
  <dc:language>en-US</dc:language>
  <cp:lastModifiedBy>Reddick, Ernest L.</cp:lastModifiedBy>
  <dcterms:modified xsi:type="dcterms:W3CDTF">2016-08-09T15:51:00Z</dcterms:modified>
  <cp:revision>1</cp:revision>
  <dc:subject/>
  <dc:title/>
</cp:coreProperties>
</file>