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6, the Board of Veterinary Medicine, received a petition for variance or waiver, filed by Rebecca McIntosh. The Petitioner seeks a variance or waiver of Rule 61G18-15.002, F.A.C., Minimum Standards for Premises Where Veterinary Medicine Is Practiced. Comments on this petition should be filed with Board of Veterinary Medicine at the address below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uthanne Christie, Executive Director, Division of Professions, Board of Veterinary Medicine, 2601 Blair Stone Road, Tallahassee, FL 32399-0751, N13, (850)487-1395 or by electronic mail at Ruthanne.Christi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4:00Z</dcterms:created>
  <dc:creator>Reddick, Ernest L.</dc:creator>
  <dc:description/>
  <cp:keywords/>
  <dc:language>en-US</dc:language>
  <cp:lastModifiedBy>Reddick, Ernest L.</cp:lastModifiedBy>
  <dcterms:modified xsi:type="dcterms:W3CDTF">2016-08-09T17:16:00Z</dcterms:modified>
  <cp:revision>1</cp:revision>
  <dc:subject/>
  <dc:title/>
</cp:coreProperties>
</file>