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5A-3.004 Veteran Service Officer Qualificatio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In order to be certified by the Department as qualified to be a county or city Veteran Service Officer, an applicant mus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Comply with the standards and qualifications set out in Section 292.11(1), Florida Statutes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Have successfully completed the Training Course conducted by the Department of Veterans’ Affairs, such success measured by the applicant’s performance on a test given by the Departmen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92.05(3) FS. Law Implemented 292.11 FS. History–New 8-14-79, Formerly 9H-3.04, 22S-3.04, 22S-3.004, Amended 10-4-8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34:00Z</dcterms:created>
  <dc:creator>Feng Xiao</dc:creator>
  <dc:description/>
  <cp:keywords/>
  <dc:language>en-US</dc:language>
  <cp:lastModifiedBy>Feng Xiao</cp:lastModifiedBy>
  <dcterms:modified xsi:type="dcterms:W3CDTF">2006-09-22T19:34:00Z</dcterms:modified>
  <cp:revision>2</cp:revision>
  <dc:subject/>
  <dc:title>CHAPTER 55A-3 COUNTY AND CITY VETERAN SERVICE OFFICERS</dc:title>
</cp:coreProperties>
</file>