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8th, 2016, 6:30 p.m. to 8: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rand Lake RV and Golf Resort, 18545 NW 45th Avenue Rd, Citra, FL 321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WC will be holding a public meeting to present proposed management activities for Orange Lake for the upcoming year. FWC will also be discussing the Final Draft Habitat Management Plan that staff has worked with stakeholders on over the past year and describe how the Habitat Management Plan will inform management decisions. The meeting will take place September 8th from 6:30-8:00 p.m. at Grand Lake RV and Golf Resort, located off Highway 318 just east of I-75 next to the Ocala Jai Alai in Citra. This meeting facility is handicap accessible. For information on previous meetings please visit https://orangecreekbasin.wordpress.com, or contact Ryan Hamm at (352)415-69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nnifer McGee, Florida Fish and Wildlife Conservation Commission, Species Conservation Planning Section, 620 South Meridian Street, MS 2A, Tallahassee, Florida 32399-1600, (850)921-1023, Jennifer.McGee@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ennifer McGee, Florida Fish and Wildlife Conservation Commission, Species Conservation Planning Section, 620 South Meridian Street, MS 2A, Tallahassee, Florida 32399-1600, (850)921-1023, Jennifer.McGee@myfwc.com</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7:48:00Z</dcterms:created>
  <dc:creator>Reddick, Ernest L.</dc:creator>
  <dc:description/>
  <cp:keywords/>
  <dc:language>en-US</dc:language>
  <cp:lastModifiedBy>Reddick, Ernest L.</cp:lastModifiedBy>
  <dcterms:modified xsi:type="dcterms:W3CDTF">2016-08-09T17:51:00Z</dcterms:modified>
  <cp:revision>1</cp:revision>
  <dc:subject/>
  <dc:title/>
</cp:coreProperties>
</file>