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Massage Therap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robable Cause Panel of the Board of Massage Therapy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October 18, 2016, approximately 9:30 a.m.,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Meet Me Number (888)670-3525; Participant Passcode: 259770996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review those cases on which a determination of existence of probable cause has already been mad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Alexandra Alday at Alexandra.Alday@flhealth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Alexandra Alday at Alexandra.Alday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Alexandra Alday at Alexandra.Alday@flhealth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7:38:00Z</dcterms:created>
  <dc:creator>Reddick, Ernest L.</dc:creator>
  <dc:description/>
  <cp:keywords/>
  <dc:language>en-US</dc:language>
  <cp:lastModifiedBy>Reddick, Ernest L.</cp:lastModifiedBy>
  <dcterms:modified xsi:type="dcterms:W3CDTF">2016-08-09T17:40:00Z</dcterms:modified>
  <cp:revision>1</cp:revision>
  <dc:subject/>
  <dc:title/>
</cp:coreProperties>
</file>