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ange Coun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 2016,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adler Elementary School (Cafeteria), 4000 W. Oak Ridge Road, Orlando, FL 328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ak Ridge Road Pedestrian/Bicycle Safety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ange County is conducting a Pedestrian/Bicycle Safety Study along Oak Ridge Road, from Millenia Boulevard to Orange Blossom Trail (US 441), which is approximately 3.0 miles. A major component of this project is to determine the feasibility of converting the corridor to a divided roadway with a raised center median. The purpose of the workshop is to present the recommended safety improvement alternatives and access management plan, and to obtain public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ange County encourages you to attend this second community workshop, to be held as part of a community-based evaluation, and provide your input to the project te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income, disability or familial status. Persons who require language translation or interpretation services, which are provided at no cost, should contact Orange County Title VI/Nondiscrimination Coordinator Ricardo Daye at (407)836-5825 or Ricardo.daye@ocfl.net at least seven (7) days prior to th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Orange County Project Manager Christine Lofye, P.E., at (407)836-8682, Christine.lofye@ocfl.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unty ADA Coordinator Dianne Arnold at (407)836-7588 or dianne.arnold@ocfl.net.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Orange County Project Manager Christine Lofye, P.E., at (407)836-8682, Christine.lofye@ocfl.net, or visit the project website at http://www.ocfl.net/TrafficTransportation/TransportationProjects/OakRidgeRoad.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52:00Z</dcterms:created>
  <dc:creator>Reddick, Ernest L.</dc:creator>
  <dc:description/>
  <cp:keywords/>
  <dc:language>en-US</dc:language>
  <cp:lastModifiedBy>Reddick, Ernest L.</cp:lastModifiedBy>
  <dcterms:modified xsi:type="dcterms:W3CDTF">2016-08-09T17:56:00Z</dcterms:modified>
  <cp:revision>1</cp:revision>
  <dc:subject/>
  <dc:title/>
</cp:coreProperties>
</file>