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8th and 9th, 2016; 8:30 a.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orld Golf Village Renaissance Resort - 500 South Legacy Trail St. Augustine, Florida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Zullo,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ud Vielhauer, General Counsel, 620 South Meridian Street, Tallahassee, Florida 32399-1600 or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5:00Z</dcterms:created>
  <dc:creator>Reddick, Ernest L.</dc:creator>
  <dc:description/>
  <cp:keywords/>
  <dc:language>en-US</dc:language>
  <cp:lastModifiedBy>Reddick, Ernest L.</cp:lastModifiedBy>
  <dcterms:modified xsi:type="dcterms:W3CDTF">2016-08-09T17:47:00Z</dcterms:modified>
  <cp:revision>1</cp:revision>
  <dc:subject/>
  <dc:title/>
</cp:coreProperties>
</file>