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6, 2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Amelia Island Plantation Resort, 39 Beach Lagoon, Amelia Island, Florida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rest Service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Karels, Director, Florida Forest Service, 3125 Conner Boulevard, Tallahassee, Florida 32399-1650, Telephone (850)681-58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im Karels, Director, Florida Forest Service, 3125 Conner Boulevard, Tallahassee, Florida 32399-1650, Telephone (850)681-5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Karels, Director, Florida Forest Service, 3125 Conner Boulevard, Tallahassee, Florida 32399-1650, Telephone (850)681-58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2:00Z</dcterms:created>
  <dc:creator>Reddick, Ernest L.</dc:creator>
  <dc:description/>
  <cp:keywords/>
  <dc:language>en-US</dc:language>
  <cp:lastModifiedBy>Reddick, Ernest L.</cp:lastModifiedBy>
  <dcterms:modified xsi:type="dcterms:W3CDTF">2016-08-09T17:44:00Z</dcterms:modified>
  <cp:revision>1</cp:revision>
  <dc:subject/>
  <dc:title/>
</cp:coreProperties>
</file>