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nstruction Industry Licensing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the Construction Industry Licensing Board has issued an order disposing of the petition for declaratory statement filed by Richard Eric Smith on March 25, 2016. The following is a summary of the agency's disposition of the peti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of Petition for Declaratory Statement was published in Volume 42, No. 64, of the April 1, 2016, Florida Administrative Register. The Petitioner seeks a declaratory statement regarding Sections 489.105(3)(a), (b), (d) and (q) F.S., as to whether the type of work performed by Petitioner, installing pre-engineered or integrated equipment, of which some work is subcontracted, would require a license in the State of Florida, and if so which license is required The Board’s Order, filed on July 29, 2016, declines to issue a declaratory statement in this matter because the Petitioner is not a substantially affected party and does not have standing to request a declaratory statement.</w:t>
      </w:r>
    </w:p>
    <w:p>
      <w:pPr>
        <w:pStyle w:val="Normal"/>
        <w:spacing w:lineRule="auto" w:line="264" w:before="0" w:after="0"/>
        <w:jc w:val="both"/>
        <w:rPr/>
      </w:pPr>
      <w:r>
        <w:rPr>
          <w:rFonts w:eastAsia="Times New Roman" w:cs="Times New Roman" w:ascii="Times New Roman" w:hAnsi="Times New Roman"/>
          <w:sz w:val="20"/>
          <w:szCs w:val="20"/>
        </w:rPr>
        <w:t xml:space="preserve">A copy of the Order Disposing of the Petition for Declaratory Statement may be obtained by contacting: Daniel Biggins, Executive Director, Construction Industry Licensing Board, 2601 Blair Stone Road, Tallahassee, FL 32399-1039, telephone: (850)487-1395, or by electronic mail - Amanda.Wynn@myfloridalicense.co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8:34:00Z</dcterms:created>
  <dc:creator>Reddick, Ernest L.</dc:creator>
  <dc:description/>
  <cp:keywords/>
  <dc:language>en-US</dc:language>
  <cp:lastModifiedBy>Reddick, Ernest L.</cp:lastModifiedBy>
  <dcterms:modified xsi:type="dcterms:W3CDTF">2016-08-09T18:35:00Z</dcterms:modified>
  <cp:revision>1</cp:revision>
  <dc:subject/>
  <dc:title/>
</cp:coreProperties>
</file>