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5A-3.006 Continuing Certific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a condition of remaining in employment, each county or city Veteran Service Officer shall attend the Department’s periodic training refresher courses. The refresher courses are designed to acquaint the Veteran Service Officer with new regulations and amendments to existing regulations as well as to answer any questions which the Officer may have concerning the responsibilities of the office. Each Veteran Service Officer attending a training refresher course may be required to pass a test demonstrating mastery of the subject covered during the refresher training ses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92.05(3) FS. Law Implemented 292.11 FS. History–New 8-14-79, Formerly 9H-3.06, 22S-3.06, 22S-3.006, Amended 10-4-8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4:00Z</dcterms:created>
  <dc:creator>Feng Xiao</dc:creator>
  <dc:description/>
  <cp:keywords/>
  <dc:language>en-US</dc:language>
  <cp:lastModifiedBy>Feng Xiao</cp:lastModifiedBy>
  <dcterms:modified xsi:type="dcterms:W3CDTF">2006-09-22T19:34:00Z</dcterms:modified>
  <cp:revision>2</cp:revision>
  <dc:subject/>
  <dc:title>CHAPTER 55A-3 COUNTY AND CITY VETERAN SERVICE OFFICERS</dc:title>
</cp:coreProperties>
</file>