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5M-19.004 Record Keeping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BMP participants must keep records for a period of at least five years after they are generated to document implementation and maintenance of the practices identified in the manual incorporated by reference in Rule 5M-19.001, F.A.C., and in the Notice of Intent to Implement. All documentation is subject to inspection upon request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sz w:val="18"/>
          <w:szCs w:val="18"/>
        </w:rPr>
        <w:t>Rulemaking Authority 403.067(7)(c)2., 570.07(10), 570.07(23) FS. Law Implemented 403.067(7)(c)2. FS. History‒New 8-25-16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39:00Z</dcterms:created>
  <dc:creator>FLRules_Word</dc:creator>
  <dc:description/>
  <cp:keywords/>
  <dc:language>en-US</dc:language>
  <cp:lastModifiedBy>FLRules_Word</cp:lastModifiedBy>
  <dcterms:modified xsi:type="dcterms:W3CDTF">2016-08-09T19:39:00Z</dcterms:modified>
  <cp:revision>1</cp:revision>
  <dc:subject/>
  <dc:title>5M-19</dc:title>
</cp:coreProperties>
</file>