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A-3.007 Failure to Attend Training Refresher Cour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ilure of a county or city Veteran Service Officer to attend any required training refresher course shall subject that Officer to revocation of certification. A county or city Veteran Service Officer who fails to attend a required training refresher course may be required to demonstrate proficiency in the matters covered in that refresher course as a condition of continued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11 FS. History–New 8-14-79, Formerly 9H-3.07, 22S-3.07, 22S-3.007, Amended 10-4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A-3 COUNTY AND CITY VETERAN SERVICE OFFICERS</dc:title>
</cp:coreProperties>
</file>