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0</w:t>
      </w:r>
      <w:r>
        <w:rPr>
          <w:b/>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sz w:val="20"/>
          <w:szCs w:val="20"/>
        </w:rPr>
      </w:pPr>
      <w:r>
        <w:rPr>
          <w:sz w:val="20"/>
          <w:szCs w:val="20"/>
        </w:rPr>
        <w:t>The following definitions apply throughout chapter 6A-18, F.A.C.:</w:t>
      </w:r>
    </w:p>
    <w:p>
      <w:pPr>
        <w:pStyle w:val="Normal"/>
        <w:widowControl w:val="false"/>
        <w:spacing w:lineRule="atLeast" w:line="260"/>
        <w:ind w:firstLine="360"/>
        <w:jc w:val="both"/>
        <w:rPr>
          <w:sz w:val="20"/>
          <w:szCs w:val="20"/>
        </w:rPr>
      </w:pPr>
      <w:r>
        <w:rPr>
          <w:sz w:val="20"/>
          <w:szCs w:val="20"/>
        </w:rPr>
        <w:t>(1) Department means the Florida Department of Edu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Division means the Division of Blind Ser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Permanent Licensed Operator Facility Agreement (Permanent L.O.F.A.) means a contract between the Division and a Blind licensee for the operation of a Division Vending facility in perpetuity. It contains the contractual obligations and expectations between the Vendor and the Division as well as the terms governing the interactions of both with property own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4) Temporary Licensed Operator Facility Agreement (Temporary L.O.F.A.) means a contract between the Division and a Blind licensee for the operation of a Division Vending facility for a specific period of time. It contains the contractual obligations and expectations between the Vendor and the Division as well as the terms governing interactions of both with property own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3.011(3)(l), 413.051(12) FS. Law Implemented 413.011 FS. History–New 4-5-83, Amended 7-9-84, Formerly 6A-18.02, 6A-18.002, Amended 10-20-98, Formerly 38K-1.002, Amended 8-2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51:00Z</dcterms:created>
  <dc:creator>FLRules_Word</dc:creator>
  <dc:description/>
  <cp:keywords/>
  <dc:language>en-US</dc:language>
  <cp:lastModifiedBy>FLRules_Word</cp:lastModifiedBy>
  <dcterms:modified xsi:type="dcterms:W3CDTF">2018-11-08T17:51:00Z</dcterms:modified>
  <cp:revision>1</cp:revision>
  <dc:subject/>
  <dc:title>6A-18</dc:title>
</cp:coreProperties>
</file>