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A-18.0401 Federal Regulations Adopted by Reference.</w:t>
      </w:r>
    </w:p>
    <w:p>
      <w:pPr>
        <w:pStyle w:val="Normal"/>
        <w:keepNext w:val="tru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The Department adopts and incorporates by reference Title 34, Code of Federal Regulations, Parts 361, effective January 17, 2001, and 395, effective January 19, 1981 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265</w:t>
        </w:r>
      </w:hyperlink>
      <w:r>
        <w:rPr>
          <w:sz w:val="20"/>
          <w:szCs w:val="20"/>
        </w:rPr>
        <w:t>). The regulations may also be obtained by contacting the Division of Blind Services, 325 West Gaines Street, Suite 1114, Tallahassee, Florida 32399-0400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13.011(3)(l), 413.051(12) FS. Law Implemented 413.011(3)(l) FS. History–New 8-24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2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42:00Z</dcterms:created>
  <dc:creator>FLRules_Word</dc:creator>
  <dc:description/>
  <cp:keywords/>
  <dc:language>en-US</dc:language>
  <cp:lastModifiedBy>FLRules_Word</cp:lastModifiedBy>
  <dcterms:modified xsi:type="dcterms:W3CDTF">2016-08-09T19:42:00Z</dcterms:modified>
  <cp:revision>1</cp:revision>
  <dc:subject/>
  <dc:title>6A-18</dc:title>
</cp:coreProperties>
</file>