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2</w:t>
      </w:r>
      <w:r>
        <w:rPr>
          <w:sz w:val="20"/>
          <w:szCs w:val="20"/>
        </w:rPr>
        <w:t xml:space="preserve"> </w:t>
      </w:r>
      <w:r>
        <w:rPr>
          <w:b/>
          <w:color w:val="000000"/>
          <w:sz w:val="20"/>
          <w:szCs w:val="20"/>
          <w:lang w:val="en-US" w:eastAsia="en-US"/>
        </w:rPr>
        <w:t>Issuance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be eligible for and maintain a license to operate a Vending facility, an individual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Blind person as defined in 34 CFR </w:t>
      </w:r>
      <w:r>
        <w:rPr>
          <w:sz w:val="20"/>
          <w:szCs w:val="20"/>
        </w:rPr>
        <w:t>§</w:t>
      </w:r>
      <w:r>
        <w:rPr>
          <w:color w:val="000000"/>
          <w:sz w:val="20"/>
          <w:szCs w:val="20"/>
          <w:lang w:val="en-US" w:eastAsia="en-US"/>
        </w:rPr>
        <w:t>395.1, Terms, and Section 413.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tizen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ighteen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 a high school diploma or equival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st pass a security background investigation, which shall include fingerprinting, statewide criminal and juvenile records checks through the Florida Department of Law Enforcement and federal criminal records checks through the Federal Bureau of Investigation, and may include local criminal records checks through local law enforcement agen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 is found to have been convicted of or pled guilty or nolo contendere to, whether or not adjudication is withheld, any crime that is a felony or a first degree misdemeanor, shall be disqualified from eligibility for a license to operate a Vending facility unless the Department exempts the individual from disqualification based on a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ssage of time since commission of the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ircumstances surrounding the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ure of the harm caused any victim of the cr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evidence provided by the applicant demonstrating to a clear and convincing standard that the applicant should not be disqualified from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Division shall issue a license to operate a Vending facility after an individual has satisfactorily completed the Vending Facility Training Program </w:t>
      </w:r>
      <w:r>
        <w:rPr>
          <w:sz w:val="20"/>
          <w:szCs w:val="20"/>
        </w:rPr>
        <w:t>Application (Form DBS-BBE 005) as incorporated by reference in Rule 6A-18.046, F.A.C.,</w:t>
      </w:r>
      <w:r>
        <w:rPr>
          <w:color w:val="000000"/>
          <w:sz w:val="20"/>
          <w:szCs w:val="20"/>
          <w:lang w:val="en-US" w:eastAsia="en-US"/>
        </w:rPr>
        <w:t xml:space="preserve"> the subsequent Vending Facility Training Program, </w:t>
      </w:r>
      <w:r>
        <w:rPr>
          <w:sz w:val="20"/>
          <w:szCs w:val="20"/>
        </w:rPr>
        <w:t>and the Licensure Examin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 shall be continuously valid, subjec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lind licensee’s continuing to meet the requirement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oluntary relinquishment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th of the Blin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ocation of the license as set forth in Rule 6A-18.00421, F.A.C.; or</w:t>
      </w:r>
    </w:p>
    <w:p>
      <w:pPr>
        <w:pStyle w:val="Normal"/>
        <w:overflowPunct w:val="false"/>
        <w:autoSpaceDE w:val="false"/>
        <w:spacing w:lineRule="atLeast" w:line="260"/>
        <w:ind w:firstLine="360"/>
        <w:jc w:val="both"/>
        <w:textAlignment w:val="baseline"/>
        <w:rPr>
          <w:sz w:val="20"/>
          <w:szCs w:val="20"/>
        </w:rPr>
      </w:pPr>
      <w:r>
        <w:rPr>
          <w:sz w:val="20"/>
          <w:szCs w:val="20"/>
        </w:rPr>
        <w:t>(e) The Blind licensee failing, for a period of five (5) years, to actively hold either a Permanent or a Temporary L.O.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Any Blind licensee whose license becomes invalid under paragraph 6A-18.042(4)(e), F.A.C., must complete the requirements of subsection 6A-18.042(3), F.A.C., prior to participating in any future selection proc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413.011(3)(l),</w:t>
      </w:r>
      <w:r>
        <w:rPr>
          <w:i/>
          <w:sz w:val="20"/>
          <w:szCs w:val="20"/>
        </w:rPr>
        <w:t xml:space="preserve"> </w:t>
      </w:r>
      <w:r>
        <w:rPr>
          <w:i/>
          <w:color w:val="000000"/>
          <w:sz w:val="18"/>
          <w:szCs w:val="20"/>
          <w:lang w:val="en-US" w:eastAsia="en-US"/>
        </w:rPr>
        <w:t>413.051(12) FS. Law Implemented 413.011(3)(f), 413.041, 413.051 FS. History–New 4-5-83, Amended 11-5-85, Formerly 6A-18.04, Amended 7-8-87, Formerly 6A-18.004, Amended 10-20-98, Formerly 38K-1.004, Amended 10-25-10, 8-2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42:00Z</dcterms:created>
  <dc:creator>FLRules_Word</dc:creator>
  <dc:description/>
  <cp:keywords/>
  <dc:language>en-US</dc:language>
  <cp:lastModifiedBy>FLRules_Word</cp:lastModifiedBy>
  <dcterms:modified xsi:type="dcterms:W3CDTF">2016-08-09T19:42:00Z</dcterms:modified>
  <cp:revision>1</cp:revision>
  <dc:subject/>
  <dc:title>6A-18</dc:title>
</cp:coreProperties>
</file>