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22</w:t>
      </w:r>
      <w:r>
        <w:rPr>
          <w:sz w:val="20"/>
          <w:szCs w:val="20"/>
        </w:rPr>
        <w:t xml:space="preserve"> </w:t>
      </w:r>
      <w:r>
        <w:rPr>
          <w:b/>
          <w:color w:val="000000"/>
          <w:sz w:val="20"/>
          <w:szCs w:val="20"/>
          <w:lang w:val="en-US" w:eastAsia="en-US"/>
        </w:rPr>
        <w:t>Emergency Removal of a Vendor from a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Vendor’s actions in operating a Vending facility constitute an immediate danger to public health, safety or welfare, or to the assets of the Vending facility, the Division shall immediately remove the Vendor from the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provide the Vendor written documentation of the cause for such removal within ten (10) days of the date of the action by hand delivery or certified mail to the Vendor’s last known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3.011(3)(f), 413.051(12) FS. Law Implemented 413.011(3)(f) FS. History–New 10-20-98, Formerly 38K-1.0042, Amended 8-2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51:00Z</dcterms:created>
  <dc:creator>FLRules_Word</dc:creator>
  <dc:description/>
  <cp:keywords/>
  <dc:language>en-US</dc:language>
  <cp:lastModifiedBy>FLRules_Word</cp:lastModifiedBy>
  <dcterms:modified xsi:type="dcterms:W3CDTF">2018-11-08T17:51:00Z</dcterms:modified>
  <cp:revision>1</cp:revision>
  <dc:subject/>
  <dc:title>6A-18</dc:title>
</cp:coreProperties>
</file>