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4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nouncement of Vending Facility Vaca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the establishment of a new Vending facility or when a vacancy occurs in an existing Vending facility, the Division shall announce the vacancy in an accessible format as a competitive opportun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An individual is deemed eligible to compete for a Vending facility vacancy only if the individual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Is a Blind license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Has completed the Business Opportunity Application form, Form DBS-BEP 007, as incorporated by reference in subsection 6A-18.046(2)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Does not have an outstanding debt to the Divis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Is current with Continuing Education requirements (see paragraph 6A-18.0421(2)(h), F.A.C.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e) In the case of a Vending facility vacancy filled with a Vendor under a Permanent L.O.F.A., has established or, if selected, will establish within thirty (30) days of executing the Permanent L.O.F.A. and maintain for the term of such L.O.F.A. a legal physical residence within seventy-five (75) miles of the Vending facility. A single thirty (30) day extension of this requirement shall be granted upon written request by th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vacancy shall be announced for a minimum of two (2) weeks and shall contain, at a minimum,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ocation of the Vending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ype of Vending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hours of ope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general description of services and items currently so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ccessibility of the Vending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taffing patter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Estimated annual sa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pplication instru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Deadline date for applying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Any special information o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fter notification to the chairperson of the State Committee of Vendors, the Division may elect not to announce a vacancy and instead directly place a Blind licensee under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operate a new or existing Vending facility to determine accurate gross sales inform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remedy a situation that has improperly or adversely affected a Blind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011(3)(l), 413.051(12) FS. Law Implemented 413.011(3)(f), 413.041, 413.051 FS. History–New 10-20-98, Formerly 38K-1.0044, Amend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2:00Z</dcterms:created>
  <dc:creator>FLRules_Word</dc:creator>
  <dc:description/>
  <cp:keywords/>
  <dc:language>en-US</dc:language>
  <cp:lastModifiedBy>FLRules_Word</cp:lastModifiedBy>
  <dcterms:modified xsi:type="dcterms:W3CDTF">2024-10-09T16:52:00Z</dcterms:modified>
  <cp:revision>1</cp:revision>
  <dc:subject/>
  <dc:title>6A-18</dc:title>
</cp:coreProperties>
</file>