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A-3.008 Form of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nt who is certified by the Department as meeting the requirements outlined herein to be eligible to serve as a county or city Veteran Service Officer shall be so notified in writing by the Department and shall receive a certificate so st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also notify in writing the applicable city or county that an applicant or officer, as the case may be, has or has not been certifi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2.05(3) FS. Law Implemented 292.11 FS. History–New 8-14-79, Formerly 9H-3.08, 22S-3.08, 22S-3.008, Amended 10-4-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A-3 COUNTY AND CITY VETERAN SERVICE OFFICERS</dc:title>
</cp:coreProperties>
</file>