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4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Multi-State Travel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sz w:val="18"/>
          <w:szCs w:val="20"/>
          <w:lang w:val="en-US" w:eastAsia="en-US"/>
        </w:rPr>
        <w:t>Rulemaking Authority 316.550 FS. Law Implemented 316.550, 320.0104(2) FS. History–New 11-22-94, Amended 2-1-10, Repealed 8-2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