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08</w:t>
      </w:r>
      <w:r>
        <w:rPr>
          <w:sz w:val="20"/>
          <w:szCs w:val="20"/>
        </w:rPr>
        <w:t xml:space="preserve"> </w:t>
      </w:r>
      <w:r>
        <w:rPr>
          <w:b/>
          <w:sz w:val="20"/>
          <w:szCs w:val="20"/>
          <w:lang w:val="en-US" w:eastAsia="en-US"/>
        </w:rPr>
        <w:t xml:space="preserve">Schedule of Fees. </w:t>
      </w:r>
    </w:p>
    <w:p>
      <w:pPr>
        <w:pStyle w:val="Normal"/>
        <w:keepNext w:val="true"/>
        <w:widowControl w:val="false"/>
        <w:overflowPunct w:val="false"/>
        <w:autoSpaceDE w:val="false"/>
        <w:spacing w:lineRule="atLeast" w:line="260" w:before="0" w:after="120"/>
        <w:jc w:val="both"/>
        <w:textAlignment w:val="baseline"/>
        <w:rPr>
          <w:sz w:val="20"/>
          <w:szCs w:val="20"/>
          <w:lang w:val="en-US" w:eastAsia="en-US"/>
        </w:rPr>
      </w:pPr>
      <w:r>
        <w:rPr>
          <w:sz w:val="20"/>
          <w:szCs w:val="20"/>
          <w:lang w:val="en-US" w:eastAsia="en-US"/>
        </w:rPr>
        <w:t>The following schedule of fees shall be charged by the Department for permits for overweight and/or overdimensional vehicles operating on state owned roadways and bridges:</w:t>
      </w:r>
    </w:p>
    <w:tbl>
      <w:tblPr>
        <w:tblW w:w="10710" w:type="dxa"/>
        <w:jc w:val="left"/>
        <w:tblInd w:w="-7" w:type="dxa"/>
        <w:tblLayout w:type="fixed"/>
        <w:tblCellMar>
          <w:top w:w="0" w:type="dxa"/>
          <w:left w:w="0" w:type="dxa"/>
          <w:bottom w:w="0" w:type="dxa"/>
          <w:right w:w="0" w:type="dxa"/>
        </w:tblCellMar>
      </w:tblPr>
      <w:tblGrid>
        <w:gridCol w:w="5400"/>
        <w:gridCol w:w="28"/>
        <w:gridCol w:w="2290"/>
        <w:gridCol w:w="1192"/>
        <w:gridCol w:w="31"/>
        <w:gridCol w:w="239"/>
        <w:gridCol w:w="1530"/>
      </w:tblGrid>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TABLE 1A – SCHEDULE OF FEES FOR OVERDIMENSION PERMITS</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TRIP PERMIT</w:t>
            </w:r>
          </w:p>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7 Day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MULTI-TRIP</w:t>
            </w:r>
          </w:p>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1) OVERDIMENSION</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a) Straight trucks and semi-truck-tractor-trailer.</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2 feet wide, or up to 13 feet 6 inches high or up to 8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4 feet wide or up to 14 feet 6 inches high or up to 9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4 feet wide or up to 18 feet high or up to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2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Over 14 feet wide or over 18 feet high or over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NOT ISSUED</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 xml:space="preserve">(b) Overlength semi-trailers of legal width, height, and weight, which exceed 53 feet in </w:t>
            </w:r>
          </w:p>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Length up to 57 feet 6 inches in length or overlength semi-trailer with kingpin setting</w:t>
            </w:r>
          </w:p>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greater than 41 feet.</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c) Truck crane or earth handling equipment moving under own power, up to 12 feet</w:t>
            </w:r>
          </w:p>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wide or 14 feet 6 inches high.</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d) Trailers or equipment towed with ball or pintle.</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0 feet wide or up to 13 feet 6 inches high or up to 8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2 feet wide or up to 13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3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Up to 14 feet wide or up to 14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50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Over 14 feet wide or over 14 feet 6 inches high or over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NOT ISSUED</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NOTE: All permitted dimensions (length, height, width) must be within limits shown for permit fee.</w:t>
            </w:r>
          </w:p>
        </w:tc>
      </w:tr>
      <w:tr>
        <w:trPr>
          <w:trHeight w:val="345" w:hRule="atLeast"/>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TABLE 1B – SCHEDULE OF FEES FOR OVERWEIGHT VEHICL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sz w:val="20"/>
                <w:szCs w:val="20"/>
                <w:lang w:val="en-US" w:eastAsia="en-US"/>
              </w:rPr>
            </w:pPr>
            <w:r>
              <w:rPr>
                <w:sz w:val="20"/>
                <w:szCs w:val="20"/>
                <w:lang w:val="en-US" w:eastAsia="en-US"/>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sz w:val="20"/>
                <w:szCs w:val="20"/>
                <w:lang w:val="en-US" w:eastAsia="en-US"/>
              </w:rPr>
            </w:pPr>
            <w:r>
              <w:rPr>
                <w:sz w:val="20"/>
                <w:szCs w:val="20"/>
                <w:lang w:val="en-US" w:eastAsia="en-US"/>
              </w:rPr>
              <w:t>TRIP PERMIT</w:t>
            </w:r>
          </w:p>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7 Day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MULTI-TRIP</w:t>
            </w:r>
          </w:p>
          <w:p>
            <w:pPr>
              <w:pStyle w:val="Normal"/>
              <w:overflowPunct w:val="false"/>
              <w:autoSpaceDE w:val="false"/>
              <w:spacing w:lineRule="atLeast" w:line="260"/>
              <w:ind w:firstLine="144"/>
              <w:textAlignment w:val="baseline"/>
              <w:rPr>
                <w:sz w:val="20"/>
                <w:szCs w:val="20"/>
                <w:lang w:val="en-US" w:eastAsia="en-US"/>
              </w:rPr>
            </w:pPr>
            <w:r>
              <w:rPr>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2) OVERWEIGHT</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a) Up to 95,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24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b) Up to 11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3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2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c) Up to 12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36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1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d) Up to 13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38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3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e) Up to 14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4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6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f) Up to 15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45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g) Up to 16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4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4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h) Up to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i) Over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NOT ISSUED</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j) Containerized Cargo Unit.</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k) Overall Wheel Base (Inner Bridge/External Bridg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10.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5.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 xml:space="preserve">(l) Implements of husbandry, farm equipment, agricultural </w:t>
            </w:r>
          </w:p>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trailers/products and forestry equipment (Local Moves Only).</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17.00</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3) SPECIAL PERMIT FEES</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sz w:val="20"/>
                <w:szCs w:val="20"/>
                <w:lang w:val="en-US" w:eastAsia="en-US"/>
              </w:rPr>
            </w:pPr>
            <w:r>
              <w:rPr>
                <w:sz w:val="20"/>
                <w:szCs w:val="20"/>
                <w:lang w:val="en-US" w:eastAsia="en-US"/>
              </w:rPr>
              <w:t>Transmission Fe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sz w:val="20"/>
                <w:szCs w:val="20"/>
                <w:lang w:val="en-US" w:eastAsia="en-US"/>
              </w:rPr>
            </w:pPr>
            <w:r>
              <w:rPr>
                <w:sz w:val="20"/>
                <w:szCs w:val="20"/>
                <w:lang w:val="en-US" w:eastAsia="en-US"/>
              </w:rPr>
              <w:t>NOT APPLICABLE</w:t>
            </w:r>
          </w:p>
        </w:tc>
      </w:tr>
      <w:tr>
        <w:trPr/>
        <w:tc>
          <w:tcPr>
            <w:tcW w:w="10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16.550, 334.044(2) FS. Law Implemented 316.550 FS. History–New 8-26-82, Formerly 14-26.01, Amended 12-6-83, Formerly 14-26.08, Amended 9-15-87, 7-21-91, 4-22-92, 3-1-94, 6-23-96, 11-10-98, 2-1-10, 10-4-10, 2-5-13, 8-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8:00Z</dcterms:created>
  <dc:creator>FLRules_Word</dc:creator>
  <dc:description/>
  <cp:keywords/>
  <dc:language>en-US</dc:language>
  <cp:lastModifiedBy>FLRules_Word</cp:lastModifiedBy>
  <dcterms:modified xsi:type="dcterms:W3CDTF">2016-08-19T20:18:00Z</dcterms:modified>
  <cp:revision>1</cp:revision>
  <dc:subject/>
  <dc:title>14-26</dc:title>
</cp:coreProperties>
</file>