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14-26.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Non-Complia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Suspension or revocation of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Department will suspend or revoke a multi-trip or trip permit for a specified period of time for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The permittee fails to comply with the regulations of this rule chapter or the requirements of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The permittee has submitted a false, deceptive, or fraudulent permit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 The permittee fails to comply with the terms of the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he permittee travels on other than approved ro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The permittee fails to submit a list of specified routes over which the load can or cannot travel, when required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6. The permittee fails to pay fees/penalties owed to the Department </w:t>
      </w:r>
      <w:r>
        <w:rPr>
          <w:sz w:val="20"/>
          <w:szCs w:val="20"/>
          <w:lang w:val="en-US" w:eastAsia="en-US"/>
        </w:rPr>
        <w:t xml:space="preserve">of Transporation, the Department of Highway Safety and Motor Vehicles </w:t>
      </w:r>
      <w:r>
        <w:rPr>
          <w:sz w:val="20"/>
          <w:szCs w:val="20"/>
        </w:rPr>
        <w:t>or their agent(s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The company has been placed out-of-service based upon a compliance review performed by Florida Highway Patrol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The Department determines that continued operation under an existing valid permit poses a safety issue for state owned bridges or roadwa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Denial of future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 addition to suspension or revocation of a multi-trip or trip permit as set forth in subsection (1) of this rule, the Department will deny issuance of future permits as follow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a) First </w:t>
        <w:tab/>
        <w:t>Written warn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Second</w:t>
        <w:tab/>
        <w:t>30 Day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ird</w:t>
        <w:tab/>
        <w:t>90 Day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Fourth</w:t>
        <w:tab/>
        <w:t>12 Months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316.550, 334.044(2) FS. Law Implemented 316.550 FS. History–New 8-26-82, Amended 12-6-82, 3-18-84, Formerly 14-26.14, Amended 9-15-87, 4-22-92, 6-23-96, 1-17-99, 2-1-10, 8-23-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18:00Z</dcterms:created>
  <dc:creator>FLRules_Word</dc:creator>
  <dc:description/>
  <cp:keywords/>
  <dc:language>en-US</dc:language>
  <cp:lastModifiedBy>FLRules_Word</cp:lastModifiedBy>
  <dcterms:modified xsi:type="dcterms:W3CDTF">2016-08-19T20:18:00Z</dcterms:modified>
  <cp:revision>1</cp:revision>
  <dc:subject/>
  <dc:title>14-26</dc:title>
</cp:coreProperties>
</file>