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5A-5.001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ccordance with the provisions of Chapter 36 of Title 38, United States Code, the Bureau of State Approving for Veterans’ Training of the Department of Veterans’ Affairs is the state agency responsible for reviewing and approving educational courses programs to ensure that such courses and programs comply with the requirements of federal law and regulation and with any regulations adopted by the Bureau in order that any eligible veteran or other eligible person enrolled or participating in such courses or programs may receive those veteran’s benefits to which he or she is or may be entitled. The purpose of these rules is to set out the standards to be followed by the Bureau of State Approving in reviewing and approving said courses and progra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2.05(3) FS. Law Implemented 295.124 FS. History–New 9-2-79, Formerly 9H-5.01, 22S-5.01, 22S-5.001, Amended 10-30-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10:00Z</dcterms:created>
  <dc:creator>FLRules_Word</dc:creator>
  <dc:description/>
  <cp:keywords/>
  <dc:language>en-US</dc:language>
  <cp:lastModifiedBy>FLRules_Word</cp:lastModifiedBy>
  <dcterms:modified xsi:type="dcterms:W3CDTF">2014-12-10T15:10:00Z</dcterms:modified>
  <cp:revision>1</cp:revision>
  <dc:subject/>
  <dc:title>55A-5</dc:title>
</cp:coreProperties>
</file>