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5A-5.00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ureau” means the Bureau of State Approving for Veterans’ Training of the Division of Veterans’ Benefits and Assistance of the Department of Veterans’ Affairs. The Bureau is the State Approving Agency as that term is used in Chapter 36 of Title 38, United States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teran” means any person who has served on active duty with the Armed Forces of the United States and who otherwise complies with the applicable requirements found in Title 38, United States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urse” means an educational, professional or vocational course of the kind found in Chapter 36 of Title 38, United States Code, requiring the approval of the Burea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gram” means a group of courses of study which leads to a degree, diploma or certificate of the kind found in Chapter 36 of Title 38, United States Code, requiring the approval of the Burea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ther Eligible Person” means a person who, while not a veteran, may be entitled to any of the benefits or compensation available under Title 38, United States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tive Educational Institutions” means educational institutions which have eligible veterans or other eligible persons currently enro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ecretary of Veterans’ Affairs” means the official designated as the Secretary in Title 38, United States Cod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92.05(3) FS. Law Implemented 295.124 FS. History–New 9-2-79, Formerly 9H-5.02, 22S-5.02, 22S-5.002, Amended 10-30-89, 12-5-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38:00Z</dcterms:created>
  <dc:creator>FLRules_Word</dc:creator>
  <dc:description/>
  <cp:keywords/>
  <dc:language>en-US</dc:language>
  <cp:lastModifiedBy>FLRules_Word</cp:lastModifiedBy>
  <dcterms:modified xsi:type="dcterms:W3CDTF">2017-12-11T17:38:00Z</dcterms:modified>
  <cp:revision>1</cp:revision>
  <dc:subject/>
  <dc:title>55A-5</dc:title>
</cp:coreProperties>
</file>