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7.004 Test, Review, and Evaluation of Corporation Produ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3) FS. Law Implemented 287.042(1)(f) FS. History–New 5-25-93, Repeal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7:00Z</dcterms:created>
  <dc:creator>FLRules_Word</dc:creator>
  <dc:description/>
  <cp:keywords/>
  <dc:language>en-US</dc:language>
  <cp:lastModifiedBy>FLRules_Word</cp:lastModifiedBy>
  <dcterms:modified xsi:type="dcterms:W3CDTF">2016-08-09T19:57:00Z</dcterms:modified>
  <cp:revision>1</cp:revision>
  <dc:subject/>
  <dc:title>60A-7</dc:title>
</cp:coreProperties>
</file>