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A-7.005 Required Purchase of Corporation Products; Excep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87.042(13) FS. Law Implemented 946.515(2), 287.042(1)(f) FS. History–New 5-25-93, Amended 12-31-95, 4-28-99, Repealed 8-24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9:57:00Z</dcterms:created>
  <dc:creator>FLRules_Word</dc:creator>
  <dc:description/>
  <cp:keywords/>
  <dc:language>en-US</dc:language>
  <cp:lastModifiedBy>FLRules_Word</cp:lastModifiedBy>
  <dcterms:modified xsi:type="dcterms:W3CDTF">2016-08-09T19:57:00Z</dcterms:modified>
  <cp:revision>1</cp:revision>
  <dc:subject/>
  <dc:title>60A-7</dc:title>
</cp:coreProperties>
</file>